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inSize by Staffan Palmroo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ay, when customizing my workbench, I found myself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big a CLI-Window was, so that I could make it ope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every time. But I didn't know how to get that information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is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 is simple. Type 'WinSize' in a CLI window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large it is. There is no icon supplie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to run it from WorkBench. It has even one option: -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is option WinSize will give you a string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NewCli CON:`WinSize -c`AmigaDOS &gt;&gt;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will add a line in your user-startup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Cli CON:L/T/W/H/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L T W H is the size and position  of the window.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 CLI window with the same size as the window you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5080 (according to LIST) bytes. If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it could be infected by a virus or something, so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over the net: d93stapa@isy.liu.se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me happy by sending a postcard from your home tow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ffan Palm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dsv�gen 250 C: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2 51 Lin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What-Ever-You-Want-Ware, that is,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ant with it: copy it, sell it, dissect it, erase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thing you can't do, and that is to blame 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ance. I won't be responsible if anything happ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ppen due to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pply the source code, as a tutoring example of how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Windows size and other useful information. The co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improved and optimized, but I don't find tha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ort enough, and it should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time. I hope you find this program somew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me for any grammatical or spelling errors, bu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an Palmro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